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DI VACANTI DOPO LA MOBILITA’ DEI DD.SS.AL 1 SETTEMBRE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91"/>
        <w:gridCol w:w="687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N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Istituzione scolastica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L’AQUIL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Istituto Comprensivo n. 2 “Corradini-Pomilio” - AVEZZANO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L’AQUIL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Istituto Comprensivo - BALSORANO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L’AQUIL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Istituto Comprensivo – CIVITELLA ROVETO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L’AQUIL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Istituto Omnicomprensivo - ROCCARASO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L’AQUIL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I.C. “Mazzini-Patini” – L’AQUILA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L’AQUIL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I.C. – CAPISTRELLO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L’AQUIL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I.C. – GIOIA DEI MARSI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L’AQUIL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I.C. – PIZZOLI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CHIETI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I.C. MONTEODORISIO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OTALE N. 9 DI CUI 3 VACANTI MA NON DISPONIBI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el. 0862/574223    e-mail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ura.carissimi@istruzione.it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862/574223    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laura.carissimi@istruzione.it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direzione-abruzzo@istruzione.it</w:t>
      </w:r>
    </w:hyperlink>
    <w:r>
      <w:rPr>
        <w:rFonts w:cs="Arial" w:ascii="Arial" w:hAnsi="Arial"/>
        <w:sz w:val="16"/>
        <w:szCs w:val="16"/>
      </w:rPr>
      <w:t xml:space="preserve"> sito: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abruzzo.istruzion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sz w:val="4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sz w:val="4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  <w:sz w:val="44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carissimi@istruzione.it" TargetMode="External"/><Relationship Id="rId2" Type="http://schemas.openxmlformats.org/officeDocument/2006/relationships/hyperlink" Target="mailto:laura.carissimi@istruzione.it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1:00Z</dcterms:created>
  <dc:creator>Aurelia</dc:creator>
  <dc:description/>
  <cp:keywords/>
  <dc:language>en-US</dc:language>
  <cp:lastModifiedBy>Administrator</cp:lastModifiedBy>
  <cp:lastPrinted>2015-08-03T08:50:00Z</cp:lastPrinted>
  <dcterms:modified xsi:type="dcterms:W3CDTF">2017-07-13T10:10:00Z</dcterms:modified>
  <cp:revision>4</cp:revision>
  <dc:subject/>
  <dc:title> </dc:title>
</cp:coreProperties>
</file>